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/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о дисциплинарному производству № 30-04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У.В.В.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 xml:space="preserve"> 24 апре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Плотниковой В.С., Кулаковой И.А., Давыдова С.В., Свирина Ю.А., Анисимова И.О.,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 xml:space="preserve">при участии члена Совета АПМО Никифорова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31.03.2025 г. по обращению судьи </w:t>
      </w:r>
      <w:bookmarkStart w:id="0" w:name="_Hlk189839055"/>
      <w:r>
        <w:rPr>
          <w:sz w:val="24"/>
        </w:rPr>
        <w:t>… … суда общей юрисдикции Б.А.В. в отношении адвоката</w:t>
      </w:r>
      <w:bookmarkStart w:id="1" w:name="_GoBack"/>
      <w:bookmarkEnd w:id="1"/>
      <w:r>
        <w:rPr>
          <w:sz w:val="24"/>
        </w:rPr>
        <w:t xml:space="preserve"> У.В.В.</w:t>
      </w:r>
      <w:bookmarkEnd w:id="0"/>
      <w:r>
        <w:rPr>
          <w:sz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25.03.2025 г. в АПМО поступило вышеуказанное обращение в отношении адвоката У.В.В., в котором сообщается, что в ходе осуществления защиты М.Н.А. по уголовному делу по обвинению К.В.А. и др. адвокат не явился в судебное заседание, назначенное на 10.03.2025 г. В телефонном разговоре адвокат сообщил, что заболел. Судебное заседание было отложено на 17.03.2025 г., адвокату предложено представить документы, подтверждающие уважительность причин неявки. 17.03.2025 г. адвокат в судебное заседание не явился, посредством смс-сообщения уведомил о своей занятости в … городском суде …. Судом было принято решение о назначении М.Н.А. адвоката в порядке ст. 51 УПК РФ.</w:t>
      </w:r>
    </w:p>
    <w:p>
      <w:pPr>
        <w:pStyle w:val="Normal"/>
        <w:jc w:val="both"/>
        <w:rPr/>
      </w:pPr>
      <w:r>
        <w:rPr/>
        <w:tab/>
        <w:t>К обращению заявителя приложены копии следующих доку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рдера адвоката на защиту М.Н.А. в … областном суде от 16.03.2024 г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телефонограммы от 10.03.2025 г. (адвокат сообщил, что заболел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токола судебного заседания от 10.03.2025 г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телефонограммы от 13.02.2025 г. об извещении адвокатов о назначении судебного заседания на 10.03.2025 г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в которых он не согласился с доводами обращения, пояснив, что 10.03.2025 г. он не явился в судебное заседание, поскольку утром у него резко возникло недомогание, а о невозможности явки в судебное заседание, назначенное на 17.03.2025 г. суд был извещён заблаговременно.</w:t>
      </w:r>
    </w:p>
    <w:p>
      <w:pPr>
        <w:pStyle w:val="Normal"/>
        <w:jc w:val="both"/>
        <w:rPr/>
      </w:pPr>
      <w:r>
        <w:rPr/>
        <w:tab/>
        <w:t>К письменным объяснениям адвокатом приложены копии следующих документ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электронного билета и подтверждения бронир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ребования КИС АР от 04.03.2025 г. о выделении защитника на 17.03.2025 г. (… городской суд, исполнение приговора)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и изучив представленные документы, Комиссия приходит к следующим выводам.</w:t>
      </w:r>
    </w:p>
    <w:p>
      <w:pPr>
        <w:pStyle w:val="Style29"/>
        <w:ind w:firstLine="708"/>
        <w:jc w:val="both"/>
        <w:rPr/>
      </w:pPr>
      <w:r>
        <w:rPr/>
        <w:t>В соответствии с п. 1 ст. 23 КПЭ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1 ст. 14 КПЭ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Style29"/>
        <w:ind w:firstLine="567"/>
        <w:jc w:val="both"/>
        <w:rPr/>
      </w:pPr>
      <w:r>
        <w:rPr/>
        <w:t xml:space="preserve">Адвокат не отрицает факта неявок в судебные заседания по уголовному делу по обвинению К.В.А., назначенные на 10.03.2025г. и 17.03.2025 г., объясняя данное обстоятельство заболеванием (10.03.2025 г.) и заблаговременным извещением суда (17.03.2025 г.).  </w:t>
      </w:r>
    </w:p>
    <w:p>
      <w:pPr>
        <w:pStyle w:val="Style29"/>
        <w:ind w:firstLine="567"/>
        <w:jc w:val="both"/>
        <w:rPr/>
      </w:pPr>
      <w:r>
        <w:rPr/>
        <w:t>Однако, адвокатом не представлено доказательств наличия у него заболевания 10.03.2025 г. Более того, адвокат в письменных объяснениях сообщает, что он не обращался за медицинской помощью. Поэтому Комиссия считает установленным, что 10.03.2025 г. адвокат не явился в судебное заседание по неуважительной причине.</w:t>
      </w:r>
    </w:p>
    <w:p>
      <w:pPr>
        <w:pStyle w:val="Style29"/>
        <w:ind w:firstLine="567"/>
        <w:jc w:val="both"/>
        <w:rPr/>
      </w:pPr>
      <w:r>
        <w:rPr/>
        <w:t xml:space="preserve">Относительно неявки в судебное заседание, назначенное на 17.03.2025 г. Комиссия отмечает, что в письменных объяснениях адвокат не отрицает факта надлежащего извещения о дате судебного заседания. Вместе с тем, адвокатом не представлено доказательств уведомления суда о занятости ни указанную дату и ходатайства об отложении судебного заседания. В своём обращении заявитель данное обстоятельство отрицает. Поэтому Комиссия считает установленным, что 17.03.2025 г. адвокат не явился в судебное заседание по неуважительной причине.  </w:t>
      </w:r>
    </w:p>
    <w:p>
      <w:pPr>
        <w:pStyle w:val="Style29"/>
        <w:ind w:firstLine="567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аличии в действиях адвоката нарушения п. 1 ст. 14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- о наличии в действиях адвоката У.В.В. нарушения п. 1 ст. 14 КПЭА, выразившегося в том, что при обстоятельствах, изложенных в обращении судьи Первого Апелляционного суда общей юрисдикции Б.А.В., адвокат не явился в судебные заседания, назначенные на 10.03.2025г. и 17.03.2025 г., доказательств уважительности причин неявки суду не представил, об отложении судебных заседаний не ходатайство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двокатской палаты Московской области                                                 Мещеряков М.Н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cs="Times New Roman"/>
      <w:i/>
      <w:iCs/>
      <w:spacing w:val="-2"/>
      <w:sz w:val="21"/>
      <w:szCs w:val="21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-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paragraph" w:styleId="Style29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6:00Z</dcterms:created>
  <dc:creator>Александр Никифоров</dc:creator>
  <dc:description/>
  <cp:keywords/>
  <dc:language>en-US</dc:language>
  <cp:lastModifiedBy>Елизавета И. Буняшина</cp:lastModifiedBy>
  <cp:lastPrinted>2025-05-12T11:16:00Z</cp:lastPrinted>
  <dcterms:modified xsi:type="dcterms:W3CDTF">2025-05-19T13:38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FA4848324AB381BFB9FFE0BB90E9_12</vt:lpwstr>
  </property>
  <property fmtid="{D5CDD505-2E9C-101B-9397-08002B2CF9AE}" pid="3" name="KSOProductBuildVer">
    <vt:lpwstr>1049-12.2.0.20795</vt:lpwstr>
  </property>
</Properties>
</file>